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Žadatel </w:t>
      </w:r>
      <w:r>
        <w:rPr>
          <w:sz w:val="24"/>
          <w:szCs w:val="24"/>
        </w:rPr>
        <w:t xml:space="preserve">(zákonný zástupce dítěte):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Jméno a příjmení, titul:</w:t>
        <w:tab/>
        <w:t>……………………………………….……………..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>…………………….…………………………..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pobytu:</w:t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………………….……E-mail:……..………….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ní adresa: (adresa pro doručování písemností, liší-li se od trvalého bydlišt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resát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T. G. Masaryka Brodek u Konic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dek u Konice 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8 46 Brodek u Ko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žádám ve školním roce 2018/2019 o odklad povinné školní docházce na </w:t>
      </w:r>
      <w:r>
        <w:rPr>
          <w:b/>
          <w:bCs/>
          <w:sz w:val="26"/>
          <w:szCs w:val="26"/>
        </w:rPr>
        <w:t xml:space="preserve">Základní škola a mateřská škola T. G. Masaryka Brodek u Konice, příspěvková organizac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:  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p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Žádost doložím posouzením příslušného školského poradenského zařízení a odborného lékaře.</w:t>
      </w:r>
    </w:p>
    <w:p>
      <w:pPr>
        <w:pStyle w:val="Rtfp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klad školní docházky pro svého syna/dceru  žádám z důvodu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……… dne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zákonného zástupce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ící posouzení školského poradenského zařízení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ující posouzení odborného lékaře nebo klinického psychologa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p">
    <w:name w:val="rtfp"/>
    <w:basedOn w:val="Normal"/>
    <w:qFormat/>
    <w:pPr>
      <w:overflowPunct w:val="true"/>
      <w:autoSpaceDE w:val="true"/>
      <w:spacing w:before="150" w:after="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6:00Z</dcterms:created>
  <dc:creator>franma2</dc:creator>
  <dc:description/>
  <dc:language>en-US</dc:language>
  <cp:lastModifiedBy>Dostálová</cp:lastModifiedBy>
  <dcterms:modified xsi:type="dcterms:W3CDTF">2018-03-02T07:26:00Z</dcterms:modified>
  <cp:revision>2</cp:revision>
  <dc:subject/>
  <dc:title>Žadatel: </dc:title>
</cp:coreProperties>
</file>