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Žadatel </w:t>
      </w:r>
      <w:r>
        <w:rPr>
          <w:sz w:val="24"/>
          <w:szCs w:val="24"/>
        </w:rPr>
        <w:t xml:space="preserve">(zákonný zástupce dítěte): 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Jméno a příjmení, titul:</w:t>
        <w:tab/>
        <w:t>……………………………………….……………..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um narození:</w:t>
        <w:tab/>
        <w:tab/>
        <w:t>…………………….…………………………..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ísto trvalého pobytu:</w:t>
        <w:tab/>
        <w:t>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:</w:t>
        <w:tab/>
        <w:tab/>
        <w:tab/>
        <w:t>………………….……E-mail:……..………….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ntaktní adresa: (adresa pro doručování písemností, liší-li se od trvalého bydliště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dresát 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 a mateřská škola T. G. Masaryka Brodek u Konice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odek u Konice 2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98 46 Brodek u Kon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Žádost o přijetí dítěte k základnímu vzděláv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le ustanovení § 36, odstavce 4 a 5 zákona č. 561/2004 Sb., o předškolním, základním, středním, vyšším odborném a jiném vzdělávání (školský zák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žádám ve školním roce 2018/2019 o přijetí dítěte k povinné školní docházce na </w:t>
      </w:r>
      <w:r>
        <w:rPr>
          <w:b/>
          <w:bCs/>
          <w:sz w:val="26"/>
          <w:szCs w:val="26"/>
        </w:rPr>
        <w:t xml:space="preserve">Základní škola a mateřská škola T. G. Masaryka Brodek u Konice, příspěvková organizac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dítěte : 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 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pobytu:   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l jsem poučen o možnosti odkladu školní docház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</w:rPr>
        <w:t xml:space="preserve">Dávám svůj souhlas základní škole  k tomu, aby zpracovávala a evidovala osobní údaje a osobní citlivé údaje mého dítěte ve smyslu </w:t>
      </w:r>
      <w:r>
        <w:rPr>
          <w:sz w:val="18"/>
          <w:szCs w:val="18"/>
        </w:rPr>
        <w:t xml:space="preserve">všech ustanovení zákona č. 101/2000 Sb.,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bCs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vůj souhlas poskytuji pro účely vedení povinné dokumentace školy podle zákona č. 561/2004 Sb.,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m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  Byl jsem poučen o právech podle zákona č. 101/2000 S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……………………………… dne 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pis zákonného zástup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7:00Z</dcterms:created>
  <dc:creator>franma2</dc:creator>
  <dc:description/>
  <dc:language>en-US</dc:language>
  <cp:lastModifiedBy>Dostálová</cp:lastModifiedBy>
  <dcterms:modified xsi:type="dcterms:W3CDTF">2018-03-02T08:17:00Z</dcterms:modified>
  <cp:revision>2</cp:revision>
  <dc:subject/>
  <dc:title>Žadatel: </dc:title>
</cp:coreProperties>
</file>