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školy a její adresa (odvolání se zasílá řediteli školy, který rozhodnutí o nepřijetí vydal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zákonného zástupce, který podává odvolání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V …………………. dne xx. xx. 2019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volání proti nepřijetí ke studiu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Odvolávám se proti rozhodnutí číslo ………………………. (</w:t>
      </w:r>
      <w:r>
        <w:rPr>
          <w:rFonts w:cs="Times New Roman" w:ascii="Times New Roman" w:hAnsi="Times New Roman"/>
          <w:i/>
        </w:rPr>
        <w:t>zde je nutno uvést číslo, pod kterým je rozhodnutí o nepřijetí vedeno)</w:t>
      </w:r>
      <w:r>
        <w:rPr>
          <w:rFonts w:cs="Times New Roman" w:ascii="Times New Roman" w:hAnsi="Times New Roman"/>
        </w:rPr>
        <w:t xml:space="preserve"> o nepřijetí mého syna/mé dcer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, nar………………………………., bytem ……………………………………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 studiu oboru …………………………., kód oboru…………………………………………………………………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/dcera podal/podala přihlášku na obor………………………. a nebyl ke studiu přijat/nebyla přijata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é odvolání odůvodňuji takto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ozdrave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bookmarkStart w:id="0" w:name="_GoBack"/>
      <w:bookmarkEnd w:id="0"/>
      <w:r>
        <w:rPr>
          <w:rFonts w:cs="Times New Roman" w:ascii="Times New Roman" w:hAnsi="Times New Roman"/>
        </w:rPr>
        <w:t xml:space="preserve">                                 ………………………………………(jméno, příjmení zákonného zástupce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…………………………………………………….(podpis zákonného zástupce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(telefon, email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(adresa)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6:48:00Z</dcterms:created>
  <dc:creator>administrativa</dc:creator>
  <dc:description/>
  <dc:language>en-US</dc:language>
  <cp:lastModifiedBy>Dostálová</cp:lastModifiedBy>
  <dcterms:modified xsi:type="dcterms:W3CDTF">2019-04-28T16:48:00Z</dcterms:modified>
  <cp:revision>2</cp:revision>
  <dc:subject/>
  <dc:title>Název školy a její adresa (odvolání se zasílá řediteli školy, který rozhodnutí o nepřijetí vydal)</dc:title>
</cp:coreProperties>
</file>